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траты на содержание муниципальных служащих Старошешминского      сельского поселения  за 1 кв 2015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сление з/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97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97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муниципальных служащих -1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            Кривцова Л.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муниципальных служащих Старошешминского      сельского поселения  за 4кв 201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е з/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 7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7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772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-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           Кривцова Л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муниципальных служащих Старошешминского      сельского поселения  за 3 кв 201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е з/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50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30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-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           Кривцова Л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муниципальных служащих Старошешминского      сельского поселения  за 2 кв 201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е з/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47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7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45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-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           Кривцова Л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Admin</dc:creator>
  <dc:description/>
  <cp:keywords/>
  <dc:language>en-US</dc:language>
  <cp:lastModifiedBy>IzotovaLV</cp:lastModifiedBy>
  <cp:lastPrinted>2015-05-07T15:26:00Z</cp:lastPrinted>
  <dcterms:modified xsi:type="dcterms:W3CDTF">2015-05-12T06:25:00Z</dcterms:modified>
  <cp:revision>2</cp:revision>
  <dc:subject/>
  <dc:title>Затраты на содержание муниципальных служащих Старошешминского      сельского поселения  за 1 кв 2015г</dc:title>
</cp:coreProperties>
</file>